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85</w:t>
      </w:r>
      <w:r>
        <w:rPr>
          <w:lang w:val="en-US" w:eastAsia="zh-CN"/>
        </w:rPr>
        <w:t>级</w:t>
      </w:r>
      <w:r>
        <w:rPr>
          <w:lang w:val="en-US"/>
        </w:rPr>
        <w:t>软件专业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马丰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跃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左宏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亚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志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建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车彩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海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志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慧丽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春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亚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君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文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厚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茂森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86</w:t>
      </w:r>
      <w:r>
        <w:rPr>
          <w:lang w:val="en-US" w:eastAsia="zh-CN"/>
        </w:rPr>
        <w:t>级</w:t>
      </w:r>
      <w:r>
        <w:rPr>
          <w:lang w:val="en-US"/>
        </w:rPr>
        <w:t>计算机专业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新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玲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建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延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廖祥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圣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祁传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范艳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邱文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政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梅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世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吉祝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新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洪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景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谭学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江法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缪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剑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安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光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庆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思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要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云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维林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87</w:t>
      </w:r>
      <w:r>
        <w:rPr>
          <w:lang w:val="en-US" w:eastAsia="zh-CN"/>
        </w:rPr>
        <w:t>级</w:t>
      </w:r>
      <w:r>
        <w:rPr>
          <w:lang w:val="en-US"/>
        </w:rPr>
        <w:t>计算机专业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洪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贞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美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海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建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邓志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宇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明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文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生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明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红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武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福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华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书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雪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玲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月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桂荣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光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林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88</w:t>
      </w:r>
      <w:r>
        <w:rPr>
          <w:lang w:val="en-US" w:eastAsia="zh-CN"/>
        </w:rPr>
        <w:t>级</w:t>
      </w:r>
      <w:r>
        <w:rPr>
          <w:lang w:val="en-US"/>
        </w:rPr>
        <w:t>软计算机专业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永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饶学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玉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明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华亦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阎启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晓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书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密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苗金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向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秀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玮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汤延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中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永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耿宏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晓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邹圣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豫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伟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秋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靳三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严自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爱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宝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瑞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炳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丽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司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翠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尚泽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艳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庆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唐卫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志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栾新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光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贺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信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闵耕耘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王宏烨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2</w:t>
      </w:r>
      <w:r>
        <w:rPr>
          <w:lang w:val="en-US" w:eastAsia="zh-CN"/>
        </w:rPr>
        <w:t>级</w:t>
      </w:r>
      <w:r>
        <w:rPr>
          <w:lang w:val="en-US"/>
        </w:rPr>
        <w:t>计算机科学教育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段君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德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松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邹有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伟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唐显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焦克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裴元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晓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家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薄红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军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玉怀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刘海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石振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俊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文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玉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一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建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甘子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国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富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玲丽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罗家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韶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尚红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靳西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席要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裕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明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夏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商学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薇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艳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仕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汪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广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喜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玉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兴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义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旭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晓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振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凯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3</w:t>
      </w:r>
      <w:r>
        <w:rPr>
          <w:lang w:val="en-US" w:eastAsia="zh-CN"/>
        </w:rPr>
        <w:t>级</w:t>
      </w:r>
      <w:r>
        <w:rPr>
          <w:lang w:val="en-US"/>
        </w:rPr>
        <w:t>计算机科学教育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红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洪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单祖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俊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玉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文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春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建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世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东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乔书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郁铭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朱清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家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建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俊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孔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金龚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志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号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邢永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生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殷剑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光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华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义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邓祥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明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迎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兵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4</w:t>
      </w:r>
      <w:r>
        <w:rPr>
          <w:lang w:val="en-US" w:eastAsia="zh-CN"/>
        </w:rPr>
        <w:t>级</w:t>
      </w:r>
      <w:r>
        <w:rPr>
          <w:lang w:val="en-US"/>
        </w:rPr>
        <w:t>计算机科学教育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楚志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万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柏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淑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建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谷大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慎俊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小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丽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卫俊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红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建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俊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昌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银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相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旭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海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广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清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玉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新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静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朝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林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彩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相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红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许永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光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岳珍梅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艳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国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建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长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新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玉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熊治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庆华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银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为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庆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新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向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安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茂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凡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业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段官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4</w:t>
      </w:r>
      <w:r>
        <w:rPr>
          <w:lang w:val="en-US" w:eastAsia="zh-CN"/>
        </w:rPr>
        <w:t>级</w:t>
      </w:r>
      <w:r>
        <w:rPr>
          <w:lang w:val="en-US"/>
        </w:rPr>
        <w:t>计算机科学教育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杨平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寒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少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志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胜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舒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曦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庆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饶德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唐慧贤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瑞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方文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永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梦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建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祁成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叶和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俊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张吉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汪振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金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玉粮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5</w:t>
      </w:r>
      <w:r>
        <w:rPr>
          <w:lang w:val="en-US" w:eastAsia="zh-CN"/>
        </w:rPr>
        <w:t>级</w:t>
      </w:r>
      <w:r>
        <w:rPr>
          <w:lang w:val="en-US"/>
        </w:rPr>
        <w:t>计算机科学教育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付江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金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席晓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顺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金新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子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大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庆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颖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志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锡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贵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洪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旭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寒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鹏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春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春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乔向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汪书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双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瑞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海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利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广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晓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新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道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乔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二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红桃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段春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熊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站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祥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智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范志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南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国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邹志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明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明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智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菊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5</w:t>
      </w:r>
      <w:r>
        <w:rPr>
          <w:lang w:val="en-US" w:eastAsia="zh-CN"/>
        </w:rPr>
        <w:t>级</w:t>
      </w:r>
      <w:r>
        <w:rPr>
          <w:lang w:val="en-US"/>
        </w:rPr>
        <w:t>计算机科学教育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管俊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吉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戈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鲁俊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谢庆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申绍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邹国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梅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纯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詹正规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全中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乃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泓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先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为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柯婷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媛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焦应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浦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汪学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振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陈元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姬宏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学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温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6</w:t>
      </w:r>
      <w:r>
        <w:rPr>
          <w:lang w:val="en-US" w:eastAsia="zh-CN"/>
        </w:rPr>
        <w:t>级</w:t>
      </w:r>
      <w:r>
        <w:rPr>
          <w:lang w:val="en-US"/>
        </w:rPr>
        <w:t>计算机科学教育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利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冬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云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思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涵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伟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超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文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月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谈恩兵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旭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瑞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国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申茂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一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恩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宗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朝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耀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海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永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史军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俊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新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启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石高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学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月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书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王少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晓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金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伟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志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振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申绍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好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6</w:t>
      </w:r>
      <w:r>
        <w:rPr>
          <w:lang w:val="en-US" w:eastAsia="zh-CN"/>
        </w:rPr>
        <w:t>级</w:t>
      </w:r>
      <w:r>
        <w:rPr>
          <w:lang w:val="en-US"/>
        </w:rPr>
        <w:t>计算机科学教育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一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芳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克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虎晓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向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壮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龚金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康丽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久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郝旭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卞秀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志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跃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世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春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贵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怨明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兰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永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洪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强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继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德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振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詹自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国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红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雷从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庆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霍训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利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有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林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孔德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叶满栓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7</w:t>
      </w:r>
      <w:r>
        <w:rPr>
          <w:lang w:val="en-US" w:eastAsia="zh-CN"/>
        </w:rPr>
        <w:t>级</w:t>
      </w:r>
      <w:r>
        <w:rPr>
          <w:lang w:val="en-US"/>
        </w:rPr>
        <w:t>计算机科学教育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侯振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岳爱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志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旭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锦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文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庆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新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延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虹改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任霖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朝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葛举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云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军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巩永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兰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贺提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青娇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蒋占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怀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芦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范爱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小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丽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从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庭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国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俎宇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黎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泓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一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卫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春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窦志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符丽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査修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小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晓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银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鸿雁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赵银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志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洪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栗宏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欣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跃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延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跃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梅雪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7</w:t>
      </w:r>
      <w:r>
        <w:rPr>
          <w:lang w:val="en-US" w:eastAsia="zh-CN"/>
        </w:rPr>
        <w:t>级</w:t>
      </w:r>
      <w:r>
        <w:rPr>
          <w:lang w:val="en-US"/>
        </w:rPr>
        <w:t>计算机科学教育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国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玲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千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显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玉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志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孝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迎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钢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况学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素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荣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中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艳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余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红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海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雪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梅向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代继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代振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大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德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冉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小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忠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国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庞晓青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张红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蔡红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友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玲玲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8</w:t>
      </w:r>
      <w:r>
        <w:rPr>
          <w:lang w:val="en-US" w:eastAsia="zh-CN"/>
        </w:rPr>
        <w:t>级</w:t>
      </w:r>
      <w:r>
        <w:rPr>
          <w:lang w:val="en-US"/>
        </w:rPr>
        <w:t>计算机科学教育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许秀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小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席桂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靳慧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文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玲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红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景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陶延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晓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玉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晓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玉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莉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尚志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史宪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冬松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海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现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英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晓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衡玉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军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江祥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志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牛雪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晓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郭连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丽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伟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友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志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国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雪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俊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运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艳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苗叶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来伟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良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怀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蔺志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庆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胜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雅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祝丽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申伟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君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春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远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8</w:t>
      </w:r>
      <w:r>
        <w:rPr>
          <w:lang w:val="en-US" w:eastAsia="zh-CN"/>
        </w:rPr>
        <w:t>级</w:t>
      </w:r>
      <w:r>
        <w:rPr>
          <w:lang w:val="en-US"/>
        </w:rPr>
        <w:t>计算机科学教育专科班（郭振班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要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秀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洪俊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建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潜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久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少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怀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静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恩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祝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培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俊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颜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俊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鸽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赵必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前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全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伊慧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9</w:t>
      </w:r>
      <w:r>
        <w:rPr>
          <w:lang w:val="en-US" w:eastAsia="zh-CN"/>
        </w:rPr>
        <w:t>级</w:t>
      </w:r>
      <w:r>
        <w:rPr>
          <w:lang w:val="en-US"/>
        </w:rPr>
        <w:t>计算机科学与技术本科班（专升本班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相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学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廖玺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运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阎晓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慧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薛黎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柏孟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丽英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晓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志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胥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叶阳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艾俊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阮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卞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郝世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志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青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宇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马小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启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学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秀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丽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母军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晓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海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刚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金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成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乐凤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双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广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雯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艳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向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淑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孙明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艳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莉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林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奇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山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红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步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迎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永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海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见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战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万奇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卫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钦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传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玉玺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东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娟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建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丹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华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常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东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宗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俊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詹文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邹银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晓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欧海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史梅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志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艳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喜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占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俊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文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小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青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史英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克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坤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延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冠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明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方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毛绪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满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俊良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小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娟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超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兰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希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靳亚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粉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皇甫晓宇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/>
        </w:rPr>
        <w:t>99</w:t>
      </w:r>
      <w:r>
        <w:rPr>
          <w:lang w:val="en-US" w:eastAsia="zh-CN"/>
        </w:rPr>
        <w:t>级</w:t>
      </w:r>
      <w:r>
        <w:rPr>
          <w:lang w:val="en-US"/>
        </w:rPr>
        <w:t>计算机应用与维护（新高职）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书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一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孔李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晓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陆续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旭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大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玉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大虎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琳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叶飞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清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开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淑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唐耀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吕方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申传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敬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俊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继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冰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明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玉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东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天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新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秀丽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王晓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伍行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红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奇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慧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晓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燕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晓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0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功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景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彬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焦秀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石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亚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东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禄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高春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会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海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户利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靳士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敏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祥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文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洪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蚩志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黄祖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俊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柏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永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毛伟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海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钮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科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雷月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逯邵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旭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熊永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梁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尤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春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清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志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艳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俊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范新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鸿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金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正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颖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伊慧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中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阮晶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荣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晋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长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永超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杨俊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继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志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汪绪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南书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少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金海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亚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康宁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光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温士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见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路鹏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建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方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安亚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春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喻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珍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玉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丽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玉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俊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施海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会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会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小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乔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琳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雪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传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许芷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菁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邱艳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华丽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娄伟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路清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春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高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穆瑞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0</w:t>
      </w:r>
      <w:r>
        <w:rPr>
          <w:lang w:val="en-US" w:eastAsia="zh-CN"/>
        </w:rPr>
        <w:t>级</w:t>
      </w:r>
      <w:r>
        <w:rPr>
          <w:lang w:val="en-US"/>
        </w:rPr>
        <w:t>计算机科学与技术专升本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何旭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红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孔李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楼树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一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建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少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利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大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莹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琳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晓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永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秀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颖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淑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雪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雪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彩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温珂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晓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金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艳红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任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晚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唐耀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晓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冰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伊蜀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蕊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0</w:t>
      </w:r>
      <w:r>
        <w:rPr>
          <w:lang w:val="en-US" w:eastAsia="zh-CN"/>
        </w:rPr>
        <w:t>级</w:t>
      </w:r>
      <w:r>
        <w:rPr>
          <w:lang w:val="en-US"/>
        </w:rPr>
        <w:t>计算机应用于维护（新高职）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晓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村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彦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盛大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志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牛炳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双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文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庞延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扬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亚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骈朋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晶晶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时宁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高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晓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玉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东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成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二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中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晓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桂雪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菡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陶金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晓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代松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一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扬甲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文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群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莉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易磊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俏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园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潇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莹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戚陈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冬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燕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湘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珊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恒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温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予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瑞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屈丽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施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尚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少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学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万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1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丰成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文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金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尤雪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自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少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瑞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彦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耿向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彩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春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永志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魏红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学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金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方美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裴中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岳宝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长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庆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姜国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闻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高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庆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文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孙东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子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段建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丽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唐海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德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玫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占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志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付业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曹祥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艳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兰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梅永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习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祝爱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翠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艳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克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晓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前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葛文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成万里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姜治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金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学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裴新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晓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斐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春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彦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培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备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传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殷向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青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宗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小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巧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翠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祁素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巧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秋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开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龙婷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侯晓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1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晶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梅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志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红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永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慧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晓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雷军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杰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艳丽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董晓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瑞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记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冬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富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金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靳永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新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变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晶晶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艳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凌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艳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艳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永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毕琳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顾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淑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延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宋国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艺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祝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谦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冀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建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喻后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红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明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万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陶县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郝伟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甄丽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高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富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邱孝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东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左任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彦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林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矿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直良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王永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三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艳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鲁松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春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赛校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善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江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温成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沛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大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红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熊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炎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1</w:t>
      </w:r>
      <w:r>
        <w:rPr>
          <w:lang w:val="en-US" w:eastAsia="zh-CN"/>
        </w:rPr>
        <w:t>级</w:t>
      </w:r>
      <w:r>
        <w:rPr>
          <w:lang w:val="en-US"/>
        </w:rPr>
        <w:t>计算机科学与技术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凌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永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权珍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颜荆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君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淑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来学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倪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书改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毛海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凤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本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申变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慧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小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伟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雷利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艳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朝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丽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家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谭慧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秋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魁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元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世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彦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志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黄高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艳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莲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润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苗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银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彦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笑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学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玲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靳宏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艳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笑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乐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自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石东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尚需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蔡晓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喻道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海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鲁长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红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铁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高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培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艳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桂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五洲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1</w:t>
      </w:r>
      <w:r>
        <w:rPr>
          <w:lang w:val="en-US" w:eastAsia="zh-CN"/>
        </w:rPr>
        <w:t>级</w:t>
      </w:r>
      <w:r>
        <w:rPr>
          <w:lang w:val="en-US"/>
        </w:rPr>
        <w:t>计算机科学与技术专升本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宁卫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运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光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春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骈朋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二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邢卫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嵩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盛大俊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方立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永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易磊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戚陈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会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春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予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牛炳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李晓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师会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丽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2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周海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冬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英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松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邢晓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段俊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宜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亚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施玉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华群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振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海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东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火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春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思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颖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毓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玉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位俊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智艳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聪丽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孟晓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史红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来金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大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雪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俊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朝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林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琼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红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文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新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方方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战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献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国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克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同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陶渊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保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永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旭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军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艳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金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佩佩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邹增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云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海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耿麒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高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小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喻成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新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杨增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艳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桂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会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兴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翔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坤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盛晓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蔡改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沈开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路晓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华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严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春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丽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小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付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2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金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献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玉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梅光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立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雪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运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莫军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尤世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岳江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瓮登山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大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乃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镇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孝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亚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洪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卫二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易树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文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梅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明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振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军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忠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贤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江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青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继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正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嘉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祥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刘振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金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金宗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玉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金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景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艳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凤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小丹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松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艳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华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慧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宁菲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勾旭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小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瑞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庆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瑞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秋红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晓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秀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晓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巧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小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廖明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风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文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军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靖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娜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杨文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雪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巧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东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东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2</w:t>
      </w:r>
      <w:r>
        <w:rPr>
          <w:lang w:val="en-US" w:eastAsia="zh-CN"/>
        </w:rPr>
        <w:t>级</w:t>
      </w:r>
      <w:r>
        <w:rPr>
          <w:lang w:val="en-US"/>
        </w:rPr>
        <w:t>计算机科学与技术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红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文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宣天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鸿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纪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现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建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加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秀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亚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岩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凯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梅孔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红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建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尚现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谭要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卫冠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万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传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杨东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洪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光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建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明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伟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春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学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凯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胡晓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永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瑞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福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利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传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敬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韦晨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白淑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伟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史书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洪亚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许二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贺海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方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石丽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熊晶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庆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向利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炎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艳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晓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狄小朵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张东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巧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孝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二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娟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伟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珊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志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碧波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2</w:t>
      </w:r>
      <w:r>
        <w:rPr>
          <w:lang w:val="en-US" w:eastAsia="zh-CN"/>
        </w:rPr>
        <w:t>级</w:t>
      </w:r>
      <w:r>
        <w:rPr>
          <w:lang w:val="en-US"/>
        </w:rPr>
        <w:t>计算机科学与技术专升本</w:t>
      </w:r>
      <w:r>
        <w:rPr>
          <w:lang w:val="en-US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石东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权珍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超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安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丽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秋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来学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鸿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润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志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魁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培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邢玉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祥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高磊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崔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牛庆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慧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刘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葆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燕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艳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远迎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洪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小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俊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杨耀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巧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莫全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红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韦存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金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逯云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买一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建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松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倩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道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丽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建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花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永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志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丽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鲁娜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邢莉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2</w:t>
      </w:r>
      <w:r>
        <w:rPr>
          <w:lang w:val="en-US" w:eastAsia="zh-CN"/>
        </w:rPr>
        <w:t>级</w:t>
      </w:r>
      <w:r>
        <w:rPr>
          <w:lang w:val="en-US"/>
        </w:rPr>
        <w:t>计算机科学与技术专升本</w:t>
      </w:r>
      <w:r>
        <w:rPr>
          <w:lang w:val="en-US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昆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甘德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雷炳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颜荆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学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艳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海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倪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伟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鲁长贵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彦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方德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远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毕建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本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建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士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仝选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金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海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乐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白雪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欢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邹同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沈冬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海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五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青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世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志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一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史进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代军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继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喜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爱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兴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小暖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秀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毛明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卓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凤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小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红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冬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爱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艳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雁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湛宁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姬超耀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3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瑞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丽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咸丽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士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邵东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慧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庆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冉柯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月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新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尧新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姜晓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昌艳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志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伊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靳红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莹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史飞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丽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音乐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郭雪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奇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晓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赫自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海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志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牛菲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兴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文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邦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卞玉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会中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文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薛艳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军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均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建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金玉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龙冠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雪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孙彦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学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莉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红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福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许媛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贺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美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刘环宇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3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韦明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尹小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龚海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扶延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段平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文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晁菁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四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文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燕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玉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长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培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伟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定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洪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昆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向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忽中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谢荣耀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管世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华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国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叶中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俊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阮桂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龚闻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春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超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力振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周改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羡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连温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瑞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兰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霍俊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艳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乔艳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忤文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吕子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理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庄振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尘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书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国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济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毅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秋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崔妍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平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和红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素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朝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凤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严海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3</w:t>
      </w:r>
      <w:r>
        <w:rPr>
          <w:lang w:val="en-US" w:eastAsia="zh-CN"/>
        </w:rPr>
        <w:t>级</w:t>
      </w:r>
      <w:r>
        <w:rPr>
          <w:lang w:val="en-US"/>
        </w:rPr>
        <w:t>计算机科学与技术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曾松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冬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岳晓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邦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亚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雅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金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炎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明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书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伟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志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克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明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文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宗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忠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左敏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翟盼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二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梁英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雪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苗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春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瑞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燕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会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衡占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文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丽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慧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芬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志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詹业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3</w:t>
      </w:r>
      <w:r>
        <w:rPr>
          <w:lang w:val="en-US" w:eastAsia="zh-CN"/>
        </w:rPr>
        <w:t>级</w:t>
      </w:r>
      <w:r>
        <w:rPr>
          <w:lang w:val="en-US"/>
        </w:rPr>
        <w:t>计算机科学与技术专升本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安倍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超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韦江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栗春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文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姜云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柏高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征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智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栋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宇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亚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胡晓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春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臧周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石丽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金水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圆圆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丽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娜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文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军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艳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凤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定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亲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胡学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路风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邹立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勤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宣天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定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红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传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晓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云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胜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传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仁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少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苌沛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庆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沈俊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华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三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利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俊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晓博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苗朝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照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金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伟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丽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凌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延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军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书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凯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欢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梅世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雪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连菊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国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喜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振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传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彩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尚东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兴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熊晶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庞晓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于二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咏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文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车培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克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卫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新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月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朝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岩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东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秋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文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藏周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东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刚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栗晓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红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渠小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天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艳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秀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荣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永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汉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旭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4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俊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贺改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媛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召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跃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春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慧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静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五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东起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孔令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天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卫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彦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贺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选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舒青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文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尚贝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国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仁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山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耿森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杰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戚学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兴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红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司会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时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令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同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长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莉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晓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范莎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小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宝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班冬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利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会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佳璐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吴红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薛丽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晏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海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慧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燕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想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学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章芳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翠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玉红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于姝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全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乔银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4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双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江守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顾伟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海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海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戚玉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建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永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凡琳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燕乐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玲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本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光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娄慧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春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海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巧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郝少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利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毛绪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靳二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馨锐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言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红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巧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博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兴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任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万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少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卫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大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瞿青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小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红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幸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丘艳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井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焕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向虹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武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丽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晓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国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利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张丽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耿梅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利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双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熊士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晓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艳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胡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珊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胜男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4</w:t>
      </w:r>
      <w:r>
        <w:rPr>
          <w:lang w:val="en-US" w:eastAsia="zh-CN"/>
        </w:rPr>
        <w:t>级</w:t>
      </w:r>
      <w:r>
        <w:rPr>
          <w:lang w:val="en-US"/>
        </w:rPr>
        <w:t>计算机科学与技术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继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宏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秀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增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郝志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尚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岳修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中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家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智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春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相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辛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玉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元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索鹏燕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彭乐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凌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浩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苑茜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太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薛秀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晓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晓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文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饶艳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灵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赛素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玥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利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白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桂行勇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门鸿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光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俊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季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红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4</w:t>
      </w:r>
      <w:r>
        <w:rPr>
          <w:lang w:val="en-US" w:eastAsia="zh-CN"/>
        </w:rPr>
        <w:t>级</w:t>
      </w:r>
      <w:r>
        <w:rPr>
          <w:lang w:val="en-US"/>
        </w:rPr>
        <w:t>计算机科学与技术专升本</w:t>
      </w:r>
      <w:r>
        <w:rPr>
          <w:lang w:val="en-US" w:eastAsia="zh-CN"/>
        </w:rPr>
        <w:t>班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志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段小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宁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沙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薛艳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辛超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厉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4</w:t>
      </w:r>
      <w:r>
        <w:rPr>
          <w:lang w:val="en-US" w:eastAsia="zh-CN"/>
        </w:rPr>
        <w:t>级</w:t>
      </w:r>
      <w:r>
        <w:rPr>
          <w:lang w:val="en-US"/>
        </w:rPr>
        <w:t>信息管理与信息系统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以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欢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韦锦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照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刚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毅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冬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张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瑞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方明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学武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莫礼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瑞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科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晓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亚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凡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艳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栗绍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艳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晓宇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楚九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热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毕星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井峰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明成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5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营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丽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凌绍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兴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春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园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永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真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贺富岭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增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克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树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冀省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迎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小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二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伟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军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范瑞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俊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伟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文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京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金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代书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文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和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豫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晓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李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亚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方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应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卫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林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莉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5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赵发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顾青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寇朝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全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利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晁国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舒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汭豪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程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王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金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宏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振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美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浩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代国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光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清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大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永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军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饶本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恩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庭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雷程明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郭安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继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汪利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杏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庆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伟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卫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温莉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媛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王艳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逯文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5</w:t>
      </w:r>
      <w:r>
        <w:rPr>
          <w:lang w:val="en-US" w:eastAsia="zh-CN"/>
        </w:rPr>
        <w:t>级</w:t>
      </w:r>
      <w:r>
        <w:rPr>
          <w:lang w:val="en-US"/>
        </w:rPr>
        <w:t>计算机科学与技术专升本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忠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树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冬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覃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玉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九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可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史新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严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楠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效亚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海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双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申绝菊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5</w:t>
      </w:r>
      <w:r>
        <w:rPr>
          <w:lang w:val="en-US" w:eastAsia="zh-CN"/>
        </w:rPr>
        <w:t>级</w:t>
      </w:r>
      <w:r>
        <w:rPr>
          <w:lang w:val="en-US"/>
        </w:rPr>
        <w:t>信息管理与信息系统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林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瑞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庭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汪亚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方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帅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甄鹏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毅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蔡洁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智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尹云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军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丙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邱宗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司晓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艳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治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永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亚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海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何亚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培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绍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霍梅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亚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廷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文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符良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涛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巨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能王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鲁晶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炜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6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牛景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纪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丽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康雪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晓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岩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轩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文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永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苏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琳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亮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燕超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娜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涵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玲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清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春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英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双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丹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志梅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琼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郜丽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瑞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佩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云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俊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世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丽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林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连采男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范双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沙春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丽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邱兴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显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谢佳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新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范小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晓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式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书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亭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恒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张新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珈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阴晓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佩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丽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6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韶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聪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丽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攀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訾书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才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建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乃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亚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翟雅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红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继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聪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景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常慧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潘冉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江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元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翠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勇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树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畅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唐莉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会俊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刘飞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朋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蔡晓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小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玉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翠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世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汤宣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小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聂凡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景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荣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玉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洋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小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庆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平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翟圣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丁晓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娜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文杰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于东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朝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凡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亚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丽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亚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莎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川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6</w:t>
      </w:r>
      <w:r>
        <w:rPr>
          <w:lang w:val="en-US" w:eastAsia="zh-CN"/>
        </w:rPr>
        <w:t>级</w:t>
      </w:r>
      <w:r>
        <w:rPr>
          <w:lang w:val="en-US"/>
        </w:rPr>
        <w:t>信息管理与信息系统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农佩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冀萌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左志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柯冬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焕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仲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代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盛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江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鸿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雪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莹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冬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姣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俊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惠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文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二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唐单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严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殷丽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艳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卫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莉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留培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元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言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亚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绍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保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振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世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明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岑战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浩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亚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沈庆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龚炳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邵丹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士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妍妍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7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杜利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紫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晓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玉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祝东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姬水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丽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晓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明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小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文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孔永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暖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宝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慧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金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媛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怀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娅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彦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黄明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会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江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浩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艳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思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玉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方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赵艺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玉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晓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建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艳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7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陆金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温利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淑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乃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晶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亚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海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蕾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延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雨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龙珍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白彩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管艳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冰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苏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梦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乐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妞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史保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海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邝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会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赵扬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丽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叶东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贵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郝金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素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晓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清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韦银银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魏晓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小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亚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岳会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小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文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佳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7</w:t>
      </w:r>
      <w:r>
        <w:rPr>
          <w:lang w:val="en-US" w:eastAsia="zh-CN"/>
        </w:rPr>
        <w:t>级</w:t>
      </w:r>
      <w:r>
        <w:rPr>
          <w:lang w:val="en-US"/>
        </w:rPr>
        <w:t>信息管理与信息系统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谢晶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郜梦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灵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俊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陶晓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盼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庞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欣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露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胡海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原学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慕艳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伯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晓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淑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沉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许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立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家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小琦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家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敬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金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邓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品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翠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晓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郭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甜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巧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小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伟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玉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小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敏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利萍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8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程先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亚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吕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文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凯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单瑞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玉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许鹏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郁群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范淑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巧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桂清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庞建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轩记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晓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段莉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闪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亚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红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瑞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婷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蔡婷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明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敬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宣贺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璐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亚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平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瑛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路大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震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锶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利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腾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星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光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娟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广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陶晓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范英明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靳东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玉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丽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彩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丽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春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慧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娜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连旭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明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铁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化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范琼琪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王晓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婉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尉迟晓晨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8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鸿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银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新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尚金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丽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桂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涂新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永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葛丹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巧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小英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崔小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江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詹雪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新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鹏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红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学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林超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戚世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申真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虞晶晶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国渝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小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汶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桃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惠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永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丽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艳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瑞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梦洁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赵琳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姜夏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荣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启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梅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现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姜盼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红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芝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志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朋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晓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代艳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玉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恩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逸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文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靳玉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钱冰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8</w:t>
      </w:r>
      <w:r>
        <w:rPr>
          <w:lang w:val="en-US" w:eastAsia="zh-CN"/>
        </w:rPr>
        <w:t>级</w:t>
      </w:r>
      <w:r>
        <w:rPr>
          <w:lang w:val="en-US"/>
        </w:rPr>
        <w:t>信息管理与信息系统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乔建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晓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汪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素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德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姗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君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婉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艳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彦龙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建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景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聂红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石艳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佳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晓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亚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中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会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辛中超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张振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尚明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运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丽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饶春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贝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庞慧琴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9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国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高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文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乔峰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红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梦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金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克晶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谢鹏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懂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明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遂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亚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晓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保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姝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凤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永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艳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晓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门阳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沙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爨林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东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亚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晓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赛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瑞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梁惠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童晓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丽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建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焕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孟娇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9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田举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海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二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克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从方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叶田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安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许丹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树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志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鹤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耿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立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韦小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二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孔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方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正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都都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飞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淑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鸿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庆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芳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孟芳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世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玉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聪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振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书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单雪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温磊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志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静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丹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怀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何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贝琪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09</w:t>
      </w:r>
      <w:r>
        <w:rPr>
          <w:lang w:val="en-US" w:eastAsia="zh-CN"/>
        </w:rPr>
        <w:t>级</w:t>
      </w:r>
      <w:r>
        <w:rPr>
          <w:lang w:val="en-US"/>
        </w:rPr>
        <w:t>信息管理与信息系统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褚巍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志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齐琼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成婉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金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红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惠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晓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孔仲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启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续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严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菲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丹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谷会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易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帅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惠永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高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石景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邵云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亚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卢晓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中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庆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乔嘉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盛振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瑞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伟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会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科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初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继丽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10</w:t>
      </w:r>
      <w:r>
        <w:rPr>
          <w:lang w:val="en-US" w:eastAsia="zh-CN"/>
        </w:rPr>
        <w:t>级</w:t>
      </w:r>
      <w:r>
        <w:rPr>
          <w:lang w:val="en-US"/>
        </w:rPr>
        <w:t>计算机多媒体技术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杨明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关红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少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添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鸿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国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彩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洁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祝冬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家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苗倩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希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郝慧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茜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雨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宇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栾璐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园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孔红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露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毋珊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莉苑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张启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孔维祎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10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1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马浩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建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海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洪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雅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先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靳艳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薛华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昱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潇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焕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贞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宋相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祁洁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任居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江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盼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靳萌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佳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倩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司田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乐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付坤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诗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连玉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俊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阮晓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许丽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佳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亚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亚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玲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瑞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乔秋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康晓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英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苗雅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会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青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世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小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江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胜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苑新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陶玉莹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10</w:t>
      </w:r>
      <w:r>
        <w:rPr>
          <w:lang w:val="en-US" w:eastAsia="zh-CN"/>
        </w:rPr>
        <w:t>级</w:t>
      </w:r>
      <w:r>
        <w:rPr>
          <w:lang w:val="en-US"/>
        </w:rPr>
        <w:t>计算机科学与技术本科</w:t>
      </w:r>
      <w:r>
        <w:rPr>
          <w:lang w:val="en-US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国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洪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海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宁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孝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汤海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丽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家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邓新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易成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蒋慧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雷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云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乔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胜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兴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雪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文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喜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丽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恒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晨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文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梦丹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惠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盈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华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梦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白晓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永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范凯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腾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薛琳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琳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雷艳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东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书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乔海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艳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绍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樊会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树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迎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宏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春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易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瑶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10</w:t>
      </w:r>
      <w:r>
        <w:rPr>
          <w:lang w:val="en-US" w:eastAsia="zh-CN"/>
        </w:rPr>
        <w:t>级</w:t>
      </w:r>
      <w:r>
        <w:rPr>
          <w:lang w:val="en-US"/>
        </w:rPr>
        <w:t>计算机网络技术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靳阳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华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德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丹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周大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龙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鲍先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礼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大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汪从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庞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牛江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其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云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培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亚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宣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清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党东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晓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创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尘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喜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棍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媛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新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靖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佳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高晓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丹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妍琦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杨俊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杰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彭丹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尚孟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尹璐璐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10</w:t>
      </w:r>
      <w:r>
        <w:rPr>
          <w:lang w:val="en-US" w:eastAsia="zh-CN"/>
        </w:rPr>
        <w:t>级</w:t>
      </w:r>
      <w:r>
        <w:rPr>
          <w:lang w:val="en-US"/>
        </w:rPr>
        <w:t>计算机应用技术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葛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桂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温安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罗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记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雷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芃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郓艺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功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闫连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许小华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陈炳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文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晓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培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文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新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事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梅金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宁克文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冬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憬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林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郑桂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书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婧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左茜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晶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阿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桃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可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文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孔晶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余莉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慧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金虹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崔会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培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美霞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王雪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邹新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妍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雪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焦志敏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10</w:t>
      </w:r>
      <w:r>
        <w:rPr>
          <w:lang w:val="en-US" w:eastAsia="zh-CN"/>
        </w:rPr>
        <w:t>级</w:t>
      </w:r>
      <w:r>
        <w:rPr>
          <w:lang w:val="en-US"/>
        </w:rPr>
        <w:t>软件技术专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任海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万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党军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小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汪亚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陆建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志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袁世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之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苏锦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于高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邹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姬沛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吕振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孙玉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谷信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向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普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艳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黄慧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冯钰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曹恒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彩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梅思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涂新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红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承春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霍文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刘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付佳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许小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方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圆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田蕊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朱思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运荣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/>
        </w:rPr>
        <w:t>10</w:t>
      </w:r>
      <w:r>
        <w:rPr>
          <w:lang w:val="en-US" w:eastAsia="zh-CN"/>
        </w:rPr>
        <w:t>级</w:t>
      </w:r>
      <w:r>
        <w:rPr>
          <w:lang w:val="en-US"/>
        </w:rPr>
        <w:t>信息管理与信息系统本科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张校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吴秀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孔繁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金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陆怀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柴永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晓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鹏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志恒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管璐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隗喜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安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惠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石洲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史晓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向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莹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姚高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魏佳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梦哲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王玉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凌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中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马红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张丽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倪艳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侯亚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金雪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常园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胡瑞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韩亚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静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董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亚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李露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肖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靳军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梅腊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回欢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刘小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郭海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赵慧先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lang w:val="en-US"/>
        </w:rPr>
        <w:t>周玉娟</w:t>
      </w: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21:46Z</dcterms:created>
  <dc:creator>Administrator</dc:creator>
  <dc:description/>
  <dc:language>en-US</dc:language>
  <cp:lastModifiedBy>Administrator</cp:lastModifiedBy>
  <dcterms:modified xsi:type="dcterms:W3CDTF">2015-08-29T04:10:00Z</dcterms:modified>
  <cp:revision>0</cp:revision>
  <dc:subject/>
  <dc:title>1985软件专业本科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