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好</w:t>
      </w:r>
      <w:r>
        <w:rPr>
          <w:sz w:val="28"/>
          <w:szCs w:val="28"/>
        </w:rPr>
        <w:t>学生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雯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吴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路艳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赵林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霜霜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穆梦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申振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代雯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映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璐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明雪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吴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潘五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杨难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蓓蓓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程梦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孔胜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郝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慧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牛家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浩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杨海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贾新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苏欣怡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静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马郡舒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黄用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模范干部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启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黄倩男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雷强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米雪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三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亚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蒋家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王艺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符玉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索宸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陈巧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姝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刘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曹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媛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彬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吕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邵艳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毛倩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李婷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陶爽</w:t>
      </w:r>
      <w:r>
        <w:rPr>
          <w:sz w:val="28"/>
          <w:szCs w:val="28"/>
        </w:rPr>
        <w:tab/>
        <w:tab/>
      </w:r>
      <w:bookmarkStart w:id="0" w:name="_GoBack"/>
      <w:bookmarkEnd w:id="0"/>
      <w:r>
        <w:rPr>
          <w:sz w:val="28"/>
          <w:szCs w:val="28"/>
        </w:rPr>
        <w:t>郭欣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杨继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进班集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计算机科学与技术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信息管理与信息系统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0:00Z</dcterms:created>
  <dc:creator>Thinkpad</dc:creator>
  <dc:description/>
  <dc:language>en-US</dc:language>
  <cp:lastModifiedBy>dadalang</cp:lastModifiedBy>
  <dcterms:modified xsi:type="dcterms:W3CDTF">2017-09-29T12:03:00Z</dcterms:modified>
  <cp:revision>3</cp:revision>
  <dc:subject/>
  <dc:title/>
</cp:coreProperties>
</file>